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99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19 сентября 2025 года</w:t>
        <w:tab/>
        <w:t xml:space="preserve">                                              город Урай ХМАО – Югры 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генерального директора общества с ограниченной ответственностью «*» Блюденова Павла Василиевича, * года рождения, уроженца *, гражданина РФ,   зарегистрированного и проживающего по адресу: ХМАО – Югра,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енеральный директор общества с ограниченной ответственностью «*» Блюденов П.В. нарушил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*» (далее ООО «*»), зарегистрирова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Блюденов П.В., являясь генеральным директором ООО «*», сведения о начисленных страховых взносах в составе единой формы сведений (ЕФС-1) раздел 2 за 6 месяцев (2 квартал) 2025 года представил в Отделение фонда пенсионного и социального страхования Российской Федерации по ХМАО-Югре в форме электронного документа 29 июля 2025 года, при этом срок предоставления указанного расчета в форме электронного документа не позднее 25 июля 2025 г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Блюденов П.В. не явился, о причинах неявки не уведомил, об отложении рассмотрения дела не ходатайствовал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Блюденова П.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генерального директора ООО «*» Блюденова П.В. в его совершении</w:t>
      </w:r>
      <w:r>
        <w:rPr>
          <w:sz w:val="28"/>
          <w:szCs w:val="28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№ * от 31 июля 2025 года, содержание которого аналогично описательной части постановления. Протокол об административном правонарушении составлен в отсутствие </w:t>
      </w:r>
      <w:r>
        <w:rPr>
          <w:sz w:val="27"/>
          <w:szCs w:val="27"/>
        </w:rPr>
        <w:t>Блюденова П.В.</w:t>
      </w:r>
      <w:r>
        <w:rPr>
          <w:sz w:val="28"/>
          <w:szCs w:val="28"/>
        </w:rPr>
        <w:t xml:space="preserve">, о времени и месте составления протокола об административном правонарушении </w:t>
      </w:r>
      <w:r>
        <w:rPr>
          <w:sz w:val="27"/>
          <w:szCs w:val="27"/>
        </w:rPr>
        <w:t xml:space="preserve">Блюденов П.В. </w:t>
      </w:r>
      <w:r>
        <w:rPr>
          <w:sz w:val="28"/>
          <w:szCs w:val="28"/>
        </w:rPr>
        <w:t>извещен, копия протокола ему направлена, что подтверждается уведомлением о составлении протокола об административном правонарушении № * от 29 июля 2025 года, телефонограммой-уведомлением о составлении протокола об административном правонарушении № * от 29 июля 2025 года, списком почтовых от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ом о начисленных страховых взносах в составе единой формы сведений (ЕФС-1) раздел 2 за 6 месяцев 2025 года (2 квартал), подписанным электронной цифровой подписью, </w:t>
      </w:r>
      <w:r>
        <w:rPr>
          <w:sz w:val="28"/>
          <w:szCs w:val="28"/>
          <w:shd w:fill="FFFFFF" w:val="clear"/>
        </w:rPr>
        <w:t>скриншотом с указанием даты предоставления сведений,</w:t>
      </w:r>
      <w:r>
        <w:rPr>
          <w:sz w:val="28"/>
          <w:szCs w:val="28"/>
        </w:rPr>
        <w:t xml:space="preserve"> из которого следует, что сведения представлены в форме электронного документа 29 июля 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ООО «*», из которой следует, что генеральным директором ООО «*» является Блюденов П.В., дата внесения сведений – 15 ноября 2023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8"/>
          <w:szCs w:val="28"/>
        </w:rPr>
        <w:t xml:space="preserve">генерального директора ООО «*» Блюденова П.В. </w:t>
      </w:r>
      <w:r>
        <w:rPr>
          <w:spacing w:val="-1"/>
          <w:sz w:val="28"/>
          <w:szCs w:val="28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8"/>
          <w:szCs w:val="28"/>
        </w:rPr>
        <w:t>Блюденов П.В.</w:t>
      </w:r>
      <w:r>
        <w:rPr>
          <w:spacing w:val="-1"/>
          <w:sz w:val="28"/>
          <w:szCs w:val="28"/>
        </w:rPr>
        <w:t xml:space="preserve">нарушил </w:t>
      </w:r>
      <w:r>
        <w:rPr>
          <w:sz w:val="28"/>
          <w:szCs w:val="28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Назначая Блюденову П.В. наказание, мировой судья учитывает характер совершенного им административного правонарушения, то, что ранее Блюденов П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Блюденову П.В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генерального </w:t>
      </w:r>
      <w:r>
        <w:rPr>
          <w:sz w:val="28"/>
          <w:szCs w:val="28"/>
        </w:rPr>
        <w:t xml:space="preserve">директора общества с ограниченной ответственность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 *» Блюденова Павла Василиевич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СФР по ХМАО – Югре, л/с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РКЦ Ханты-Мансийский//УФК по ХМАО – Югре г. Ханты-Ман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получателя платежа (номер казначейского счета, р/счет)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(кор/счет)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7187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79711601230060003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79786003107250268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: административный штраф, установленный гл. 15 КоАП РФ (указать Регномер СФ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люденову П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56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836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